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4"/>
          <w:szCs w:val="24"/>
        </w:rPr>
        <w:t xml:space="preserve">АНКЕТА-ЗАЯВКА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на активное* участия в мастер-классе 09 ноября 2025 год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народной артистки СССР, солистки Большого театра, заведующей кафедрой вокального искусства ГИТИС СИНЯВСКОЙ Тамары Ильиничны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</w:rPr>
        <w:t>для учащихся-вокалистов выпускных курсов музыкальных ВУЗов и молодых артистов музыкальных театров (с 20 до 30 лет)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  <w:sz w:val="24"/>
          <w:szCs w:val="24"/>
        </w:rPr>
        <w:t xml:space="preserve"> _____________________________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</w:rPr>
        <w:t>ВОЗРАСТ:</w:t>
      </w:r>
      <w:r>
        <w:rPr>
          <w:rFonts w:cs="Arial" w:ascii="Arial" w:hAnsi="Arial"/>
          <w:i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Город, который представляете</w:t>
      </w:r>
      <w:r>
        <w:rPr>
          <w:rFonts w:cs="Arial" w:ascii="Arial" w:hAnsi="Arial"/>
          <w:i/>
          <w:sz w:val="24"/>
          <w:szCs w:val="24"/>
        </w:rPr>
        <w:t>: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</w:rPr>
        <w:t>ОБРАЗОВАНИЕ (название ВУЗа, курс)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Где в настоящее время работаете/ учитесь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____________________________________________________________________________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ГОЛОС:</w:t>
      </w:r>
      <w:r>
        <w:rPr>
          <w:rFonts w:cs="Arial" w:ascii="Arial" w:hAnsi="Arial"/>
          <w:i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ЕПЕРТУАР</w:t>
      </w:r>
      <w:r>
        <w:rPr>
          <w:rFonts w:cs="Arial" w:ascii="Arial" w:hAnsi="Arial"/>
          <w:i/>
        </w:rPr>
        <w:t xml:space="preserve">: для мастер-класса предлагаются 2-3 произведения (оперные арии). </w:t>
      </w:r>
      <w:r>
        <w:rPr>
          <w:rFonts w:cs="Arial" w:ascii="Arial" w:hAnsi="Arial"/>
          <w:b/>
          <w:i/>
        </w:rPr>
        <w:t xml:space="preserve">Предоставление нотного материала </w:t>
      </w:r>
      <w:r>
        <w:rPr>
          <w:rFonts w:cs="Arial" w:ascii="Arial" w:hAnsi="Arial"/>
          <w:b/>
          <w:i/>
          <w:u w:val="single"/>
        </w:rPr>
        <w:t>обязательно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  <w:i/>
        </w:rPr>
        <w:t xml:space="preserve">                                                            Работа над произведением по выбору Синявской Т.И.</w:t>
      </w:r>
    </w:p>
    <w:p>
      <w:pPr>
        <w:pStyle w:val="Normal"/>
        <w:spacing w:lineRule="auto" w:line="240"/>
        <w:ind w:left="2268" w:hanging="226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__________________________________________________________________________                                                            (название произведения, композитор, автор текста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2.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3.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4.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НЦЕРТМЕЙСТЕР (есть или нет): _</w:t>
      </w:r>
      <w:r>
        <w:rPr>
          <w:rFonts w:cs="Arial" w:ascii="Arial" w:hAnsi="Arial"/>
          <w:i/>
        </w:rPr>
        <w:t>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>):  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Имя пользователя в Телеграм, ВК  – 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* Активное участие в мастер-классе предполагает оплату в размере                                        10.000 рублей. Оплата производится после отбора заявок на расчетный счет Фонда культурно-музыкального наследия Муслима Магомаева.                                            По окончании мастер-класса – выдается Сертификат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qwer</dc:creator>
  <dc:description/>
  <cp:keywords/>
  <dc:language>en-US</dc:language>
  <cp:lastModifiedBy>Косарева Маргарита</cp:lastModifiedBy>
  <cp:lastPrinted>2017-01-26T15:26:00Z</cp:lastPrinted>
  <dcterms:modified xsi:type="dcterms:W3CDTF">2025-09-24T13:59:00Z</dcterms:modified>
  <cp:revision>23</cp:revision>
  <dc:subject/>
  <dc:title/>
</cp:coreProperties>
</file>